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-113665</wp:posOffset>
                </wp:positionV>
                <wp:extent cx="5743575" cy="130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-8.95pt;width:452.2pt;height:1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OOZ GROSUPLJE VABI N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redno usposabljanje voznikov za leto 2015 </w:t>
      </w:r>
      <w:r>
        <w:rPr>
          <w:b/>
          <w:sz w:val="28"/>
          <w:szCs w:val="28"/>
        </w:rPr>
        <w:t>(koda 95),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 soboto, 28.2.2015, ob 9.00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prostorih OOZ Grosuplje, Ob Grosupeljščici 1b, Grosuplje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Kotizacija udeležbe na usposabljanju za posl. subjekte iz: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 w:val="20"/>
          <w:szCs w:val="20"/>
        </w:rPr>
      </w:pPr>
      <w:r>
        <w:rPr>
          <w:b/>
        </w:rPr>
        <w:t xml:space="preserve">ČLANI OOZ GROSUPLJE OZ. ZAPOSLENI PRI ČLANIH: 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</w:rPr>
        <w:t xml:space="preserve">do 2 udeleženca na člana brezplačno, vsak naslednji 20 EUR </w:t>
      </w:r>
      <w:r>
        <w:rPr>
          <w:b/>
          <w:i/>
          <w:sz w:val="20"/>
          <w:szCs w:val="20"/>
        </w:rPr>
        <w:t>(Pomembno: OOZ Grosuplje si pridržuje pravico od članov zahtevati potrdilo o zaposlitvi prijavljenih voznikov – M1 obrazec)</w:t>
      </w:r>
    </w:p>
    <w:p>
      <w:pPr>
        <w:pStyle w:val="Normal"/>
        <w:ind w:left="35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EČLANI: 50 EUR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53975</wp:posOffset>
                </wp:positionV>
                <wp:extent cx="6638925" cy="1840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84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5pt;margin-top:4.25pt;width:522.7pt;height:1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NA NASLOV OOZ GROSUPLJE, po faksu 01-786-16-45 ali po </w:t>
      </w:r>
      <w:hyperlink r:id="rId2">
        <w:r>
          <w:rPr>
            <w:rStyle w:val="InternetLink"/>
            <w:b/>
            <w:i/>
            <w:color w:val="000000"/>
            <w:u w:val="none"/>
          </w:rPr>
          <w:t>ooz.grosuplje@ozs.si</w:t>
        </w:r>
      </w:hyperlink>
      <w:r>
        <w:rPr>
          <w:b/>
          <w:i/>
        </w:rPr>
        <w:t xml:space="preserve"> pošljite NAJKASNEJE do 23.2.2015 naslednje: </w:t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i/>
          <w:i/>
        </w:rPr>
      </w:pPr>
      <w:r>
        <w:rPr>
          <w:b/>
          <w:i/>
        </w:rPr>
        <w:t>IZPOLNJENO PRIJAVNICO</w:t>
      </w:r>
      <w:r>
        <w:rPr>
          <w:i/>
        </w:rPr>
        <w:t xml:space="preserve">, skupaj s </w:t>
      </w:r>
      <w:r>
        <w:rPr>
          <w:b/>
          <w:i/>
        </w:rPr>
        <w:t>KOPIJO VELJAVNEGA VOZNIŠKEGA DOVOLJENJA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i/>
          <w:i/>
        </w:rPr>
      </w:pPr>
      <w:r>
        <w:rPr>
          <w:b/>
          <w:i/>
        </w:rPr>
        <w:t>PLAČNIKI DOSTAVIJO TUDI KOPIJO PLAČILNEGA NALOGA O PORAVNANI KOTIZACIJI</w:t>
      </w:r>
      <w:r>
        <w:rPr>
          <w:i/>
        </w:rPr>
        <w:t xml:space="preserve"> (plačati na TR OOZ Grosuplje: </w:t>
      </w:r>
      <w:r>
        <w:rPr>
          <w:b/>
          <w:i/>
        </w:rPr>
        <w:t xml:space="preserve">SI56 6000 0000 0052 160 – Hranilnica Lon, namen plačila: IMEINPRIIMEK UDELEŽENCA - </w:t>
      </w:r>
      <w:r>
        <w:rPr>
          <w:b/>
        </w:rPr>
        <w:t>R.U.V. 2015</w:t>
      </w:r>
      <w:r>
        <w:rPr>
          <w:b/>
          <w:i/>
        </w:rPr>
        <w:t>)</w:t>
      </w:r>
      <w:r>
        <w:rPr>
          <w:i/>
        </w:rPr>
        <w:t xml:space="preserve"> 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ne informacije po telefonu 01-786-51-30 (Janez Bajt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 REDNEGA USPOSABLJANJA VOZNIKOV VOZIL ZA PREVOZ POTNIKOV IN BLAGA V CESTNEM PROMETU ZA LETO 2015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er"/>
        <w:rPr/>
      </w:pPr>
      <w:r>
        <w:rPr>
          <w:b/>
          <w:i/>
          <w:sz w:val="18"/>
          <w:szCs w:val="18"/>
          <w:u w:val="single"/>
        </w:rPr>
        <w:t>1.Varna vožnja in varnostni sistemi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znavanje tehničnih lastnosti in delovanja varnostnih mehanizmov, da se lahko</w:t>
        <w:tab/>
        <w:t xml:space="preserve"> nadzoruje vozilo, zmanjša obraba in preprečijo motnje v delovanju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zaveščanje voznikov o nevarnostih na cesti in nesrečah pri delu – nevarnosti v prometu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vrste nesreč v prometu, statistika nesreč na cesti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udeležba tovornjakov/avtobusov, človeške, materialne in finančne posledice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možnost ocenjevanja razmer v sili: ravnanje v sili (ocena stanja, preprečevanje zapletov po nesreči)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klicanje pomoči, pomoč ranjenim in prva pomoč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avnanje ob požaru, evakuacija potnikov iz tovornjaka/avtobusa, zagotavljanje varnosti potnikov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avnanje v primeru agresije in naravnih nesreč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znavanje varnostnih naprav, ki skrbijo za varnost v vozilu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vig nivoja varnosti kot vseživljenjsko učenje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cenjevanje delovanja sil in tovora na vožnjo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eprečevanje nesreč skozi predvidevanje in spremljanje prometa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varnostni sistemi za povečevanje varnosti v prometu in v vozilu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avilno ravnanje v posebnih prometnih situacijah in posledice napačnega ravnanja</w:t>
      </w:r>
    </w:p>
    <w:p>
      <w:pPr>
        <w:pStyle w:val="Head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er"/>
        <w:rPr/>
      </w:pPr>
      <w:r>
        <w:rPr>
          <w:b/>
          <w:i/>
          <w:sz w:val="18"/>
          <w:szCs w:val="18"/>
          <w:u w:val="single"/>
        </w:rPr>
        <w:t xml:space="preserve">2.Pravila cestnega prometa 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avila v cestnem prometu (Zakon o pravilih v cestnem prometu) s poudarkom na: pravila vožnje (prednost, hitrost, prometni znaki...), uporaba mobilnega telefona in drugih naprav, princip zadrge, šibkejši udeleženci v prometu, prehitevanje (s poudarkom na varnem prehitevanju tovornih vozil na avtocesti), pravilna vožnja v križiščih, krožnih križiščih, uporaba smernikov...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ase in dimenzije vozil</w:t>
      </w:r>
    </w:p>
    <w:p>
      <w:pPr>
        <w:pStyle w:val="Header"/>
        <w:rPr/>
      </w:pPr>
      <w:r>
        <w:rPr>
          <w:rFonts w:cs="Cambria Math" w:ascii="Cambria Math" w:hAnsi="Cambria Math"/>
          <w:i/>
          <w:sz w:val="18"/>
          <w:szCs w:val="18"/>
        </w:rPr>
        <w:t>‐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kon o voznikih in zakon o vozilih (s poudarkom na novostih na tem področju).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>
          <w:b/>
          <w:i/>
          <w:sz w:val="18"/>
          <w:szCs w:val="18"/>
        </w:rPr>
        <w:t>OBSEG USPOSABLJANJA: 7 pedagoških u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PRIJAVNICA za  REDNO USPOSABLJANJE VOZNIKOV ZA LETO 2015 (koda 95),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na OOZ GROSUPLJE, sobota, 28.2.201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KI O KANDIDATU / KI: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472" w:hRule="atLeast"/>
        </w:trPr>
        <w:tc>
          <w:tcPr>
            <w:tcW w:w="9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:</w:t>
            </w:r>
          </w:p>
        </w:tc>
      </w:tr>
      <w:tr>
        <w:trPr>
          <w:trHeight w:val="457" w:hRule="atLeast"/>
        </w:trPr>
        <w:tc>
          <w:tcPr>
            <w:tcW w:w="9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kraj in država rojstva:</w:t>
            </w:r>
          </w:p>
        </w:tc>
      </w:tr>
      <w:tr>
        <w:trPr>
          <w:trHeight w:val="1584" w:hRule="atLeast"/>
        </w:trPr>
        <w:tc>
          <w:tcPr>
            <w:tcW w:w="9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sl-SI" w:eastAsia="sl-SI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sl-SI" w:eastAsia="sl-SI"/>
              </w:rPr>
              <w:t>Državljanstvo:</w:t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sl-SI"/>
              </w:rPr>
              <w:t xml:space="preserve"> __________________________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sl-SI" w:eastAsia="sl-SI"/>
              </w:rPr>
              <w:t>EMŠO</w:t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sl-SI"/>
              </w:rPr>
              <w:t>: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l-SI" w:eastAsia="sl-SI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talno/začasno bivališče oz. naslov za prejem potrdila (ulica, hišna številka, št. pošte, kraj pošte):</w:t>
            </w:r>
          </w:p>
        </w:tc>
      </w:tr>
      <w:tr>
        <w:trPr>
          <w:trHeight w:val="402" w:hRule="atLeast"/>
        </w:trPr>
        <w:tc>
          <w:tcPr>
            <w:tcW w:w="9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ska številka (domača):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mobiln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ljavnost kode 95 v vozniškem dovoljenju: ( ustrezno  obkrožite)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znik za kategorijo  D1, D1 + E, D + 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oznik za kategorijo  C1, C1 +  E, C + E                                        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OBVEZNA PRILOGA:  - kopija veljavnega vozniškega dovoljenja</w:t>
      </w:r>
    </w:p>
    <w:p>
      <w:pPr>
        <w:pStyle w:val="Normal"/>
        <w:ind w:left="1134" w:hanging="1134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1134" w:hanging="1134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1134" w:hanging="1134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E OPRAVLJENA REDNA USPOSABLJANJA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:_______________________, program za leto:____ _____pri izvajalcu 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_______________________, program za leto:____ _____pri izvajalcu _________________</w:t>
      </w:r>
    </w:p>
    <w:p>
      <w:pPr>
        <w:pStyle w:val="Default"/>
        <w:ind w:left="-567" w:right="-567" w:hanging="0"/>
        <w:rPr>
          <w:b/>
          <w:b/>
          <w:bCs/>
          <w:i/>
          <w:i/>
          <w:color w:val="000000"/>
          <w:sz w:val="4"/>
          <w:szCs w:val="4"/>
        </w:rPr>
      </w:pPr>
      <w:r>
        <w:rPr>
          <w:b/>
          <w:bCs/>
          <w:i/>
          <w:color w:val="000000"/>
          <w:sz w:val="4"/>
          <w:szCs w:val="4"/>
        </w:rPr>
      </w:r>
    </w:p>
    <w:p>
      <w:pPr>
        <w:pStyle w:val="Default"/>
        <w:ind w:left="-567" w:right="-567" w:hanging="0"/>
        <w:rPr>
          <w:b/>
          <w:b/>
          <w:bCs/>
          <w:i/>
          <w:i/>
          <w:color w:val="000000"/>
          <w:sz w:val="4"/>
          <w:szCs w:val="4"/>
        </w:rPr>
      </w:pPr>
      <w:r>
        <w:rPr>
          <w:b/>
          <w:bCs/>
          <w:i/>
          <w:color w:val="000000"/>
          <w:sz w:val="4"/>
          <w:szCs w:val="4"/>
        </w:rPr>
      </w:r>
    </w:p>
    <w:p>
      <w:pPr>
        <w:pStyle w:val="Default"/>
        <w:ind w:left="-567" w:right="-567" w:hanging="0"/>
        <w:rPr>
          <w:b/>
          <w:b/>
          <w:bCs/>
          <w:i/>
          <w:i/>
          <w:color w:val="000000"/>
          <w:sz w:val="4"/>
          <w:szCs w:val="4"/>
        </w:rPr>
      </w:pPr>
      <w:r>
        <w:rPr>
          <w:b/>
          <w:bCs/>
          <w:i/>
          <w:color w:val="000000"/>
          <w:sz w:val="4"/>
          <w:szCs w:val="4"/>
        </w:rPr>
      </w:r>
    </w:p>
    <w:p>
      <w:pPr>
        <w:pStyle w:val="Default"/>
        <w:ind w:left="-567" w:right="-567" w:hanging="0"/>
        <w:rPr>
          <w:b/>
          <w:b/>
          <w:bCs/>
          <w:i/>
          <w:i/>
          <w:color w:val="000000"/>
          <w:sz w:val="4"/>
          <w:szCs w:val="4"/>
        </w:rPr>
      </w:pPr>
      <w:r>
        <w:rPr>
          <w:b/>
          <w:bCs/>
          <w:i/>
          <w:color w:val="000000"/>
          <w:sz w:val="4"/>
          <w:szCs w:val="4"/>
        </w:rPr>
      </w:r>
    </w:p>
    <w:p>
      <w:pPr>
        <w:pStyle w:val="Default"/>
        <w:ind w:left="-567" w:right="1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IZJAVA: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pisani/a soglašam, da se podatki, navedeni na obrazcu, uporabljajo za zahteve evidenc in registrov na področju poklicnih kvalifikacij in zaposlovanja ter obveščanje o usposabljanjih (Zakon o varstvu osebnih podatkov (Ur. list RS, št. 86/04)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ind w:left="-567" w:righ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__________________________, dne ________________________                     Podpis kandidata:______________________________</w:t>
      </w:r>
    </w:p>
    <w:p>
      <w:pPr>
        <w:pStyle w:val="Normal"/>
        <w:spacing w:lineRule="auto" w:line="360"/>
        <w:ind w:left="-567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Naziv podjetja: _________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Naslov podjetja:_________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Telefon podjetja:____________________________________ E - pošta podjetja:__________________________</w:t>
      </w:r>
    </w:p>
    <w:p>
      <w:pPr>
        <w:pStyle w:val="Heading"/>
        <w:spacing w:lineRule="auto" w:line="360"/>
        <w:ind w:left="-567" w:right="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včna številka podjetja:</w:t>
      </w:r>
      <w:r>
        <w:rPr>
          <w:sz w:val="22"/>
          <w:szCs w:val="22"/>
        </w:rPr>
        <w:t xml:space="preserve">_______________________            </w:t>
      </w:r>
      <w:r>
        <w:rPr>
          <w:b w:val="false"/>
          <w:sz w:val="22"/>
          <w:szCs w:val="22"/>
        </w:rPr>
        <w:t>Zavezanec za DDV (ustrezno obkroži):    da           ne</w:t>
      </w:r>
    </w:p>
    <w:p>
      <w:pPr>
        <w:pStyle w:val="Heading"/>
        <w:spacing w:lineRule="auto" w:line="360"/>
        <w:ind w:left="-567" w:right="1" w:hanging="0"/>
        <w:jc w:val="both"/>
        <w:rPr/>
      </w:pPr>
      <w:r>
        <w:rPr>
          <w:b w:val="false"/>
          <w:sz w:val="22"/>
          <w:szCs w:val="22"/>
        </w:rPr>
        <w:t xml:space="preserve">Matična številka podjetja:__________________________________   Član OZS (ustrezno obkroži):  da            ne </w:t>
      </w:r>
    </w:p>
    <w:p>
      <w:pPr>
        <w:pStyle w:val="Default"/>
        <w:ind w:left="-567" w:right="-567" w:hanging="0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6895</wp:posOffset>
                </wp:positionH>
                <wp:positionV relativeFrom="paragraph">
                  <wp:posOffset>149860</wp:posOffset>
                </wp:positionV>
                <wp:extent cx="6905625" cy="1905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85pt;margin-top:11.8pt;width:543.7pt;height:1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-567" w:right="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IZJAVA ZA SOFINACIRANJE S STRANI OBČINE </w:t>
      </w:r>
    </w:p>
    <w:p>
      <w:pPr>
        <w:pStyle w:val="Normal"/>
        <w:ind w:left="-567" w:right="1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567" w:right="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67" w:right="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67"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koniti zastopnik  zgoraj navedenega podjetja s sedežem v </w:t>
      </w:r>
      <w:r>
        <w:rPr>
          <w:i/>
          <w:sz w:val="20"/>
          <w:szCs w:val="20"/>
          <w:u w:val="single"/>
        </w:rPr>
        <w:t xml:space="preserve">_____________________________________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ustrezno obkroži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567" w:right="1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ZJAVLJAM</w:t>
      </w:r>
    </w:p>
    <w:p>
      <w:pPr>
        <w:pStyle w:val="Normal"/>
        <w:ind w:left="-567" w:right="1" w:hanging="0"/>
        <w:jc w:val="both"/>
        <w:rPr/>
      </w:pPr>
      <w:r>
        <w:rPr>
          <w:i/>
          <w:sz w:val="20"/>
          <w:szCs w:val="20"/>
        </w:rPr>
        <w:t>da za iste storitve, koriščene po tej prijavi, ne prejemam finančne pomoči po drugih predpisih in da skupaj s tokratno pomočjo in vrednostjo doslej prejetih pomoči v obdobju zadnjih treh (3) let ne presegam zneska v višini 200.000,00€, skladno s pravilom de minimis; v primeru ugotovitve neresničnosti te izjave se zavezujem prejeta sredstva po tej prijavi vrniti.</w:t>
      </w:r>
    </w:p>
    <w:p>
      <w:pPr>
        <w:pStyle w:val="Normal"/>
        <w:ind w:left="-567"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right="1" w:hanging="0"/>
        <w:jc w:val="both"/>
        <w:rPr/>
      </w:pPr>
      <w:r>
        <w:rPr>
          <w:i/>
          <w:sz w:val="20"/>
          <w:szCs w:val="20"/>
        </w:rPr>
        <w:t>Datum: ______________________                                                                                       ____________________________</w:t>
      </w:r>
    </w:p>
    <w:p>
      <w:pPr>
        <w:pStyle w:val="Normal"/>
        <w:ind w:left="-567" w:right="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zakonitega zastopnika podjetja)</w:t>
      </w:r>
    </w:p>
    <w:p>
      <w:pPr>
        <w:pStyle w:val="Normal"/>
        <w:ind w:left="-567" w:right="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                                   Žig: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9" w:top="1417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01600</wp:posOffset>
              </wp:positionV>
              <wp:extent cx="7772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pt" to="566.9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Območna obrtno – podjetniška zbornica Grosuplje</w:t>
    </w:r>
  </w:p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Ob Grosupeljščici 1B, 1290 Grosuplje</w:t>
    </w:r>
  </w:p>
  <w:p>
    <w:pPr>
      <w:pStyle w:val="Normal"/>
      <w:tabs>
        <w:tab w:val="clear" w:pos="708"/>
        <w:tab w:val="left" w:pos="1150" w:leader="none"/>
        <w:tab w:val="center" w:pos="4536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  <w:tab/>
      <w:t xml:space="preserve">Tel.:+ 386 (0) 1 786 51 30, fax: +386 (0) 1 786 16 45, e-mail: </w:t>
    </w:r>
    <w:hyperlink r:id="rId1">
      <w:r>
        <w:rPr>
          <w:rStyle w:val="InternetLink"/>
          <w:rFonts w:cs="Arial Narrow" w:ascii="Arial Narrow" w:hAnsi="Arial Narrow"/>
          <w:sz w:val="16"/>
        </w:rPr>
        <w:t>ooz.grosuplje@ozs.si</w:t>
      </w:r>
    </w:hyperlink>
  </w:p>
  <w:p>
    <w:pPr>
      <w:pStyle w:val="Normal"/>
      <w:tabs>
        <w:tab w:val="clear" w:pos="708"/>
        <w:tab w:val="left" w:pos="1150" w:leader="none"/>
        <w:tab w:val="center" w:pos="4536" w:leader="none"/>
      </w:tabs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TR: 6000-00000052160, Davčna številka:38130807, šifra dejavnosti: </w:t>
    </w:r>
    <w:r>
      <w:rPr>
        <w:rFonts w:cs="Arial" w:ascii="Arial Narrow" w:hAnsi="Arial Narrow"/>
        <w:sz w:val="16"/>
        <w:szCs w:val="16"/>
      </w:rPr>
      <w:t>94.110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15" w:leader="none"/>
      </w:tabs>
      <w:rPr/>
    </w:pPr>
    <w:r>
      <w:rPr/>
      <w:drawing>
        <wp:inline distT="0" distB="0" distL="0" distR="0">
          <wp:extent cx="466725" cy="7321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7" r="-4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</w:rPr>
      <w:t xml:space="preserve"> </w:t>
    </w:r>
  </w:p>
  <w:p>
    <w:pPr>
      <w:pStyle w:val="Normal"/>
      <w:tabs>
        <w:tab w:val="clear" w:pos="708"/>
        <w:tab w:val="left" w:pos="7410" w:leader="none"/>
      </w:tabs>
      <w:spacing w:lineRule="auto" w:line="192"/>
      <w:rPr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111760</wp:posOffset>
              </wp:positionV>
              <wp:extent cx="78867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8.8pt" to="557.95pt,8.8pt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596265</wp:posOffset>
          </wp:positionV>
          <wp:extent cx="375285" cy="5943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 xml:space="preserve">  </w:t>
    </w:r>
    <w:r>
      <w:rPr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eastAsia="Calibri"/>
      <w:b/>
      <w:bCs/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z.grosuplje@o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oz.grosuplje@o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9:00Z</dcterms:created>
  <dc:creator>Ana Vatovec</dc:creator>
  <dc:description/>
  <cp:keywords/>
  <dc:language>en-US</dc:language>
  <cp:lastModifiedBy>Zavod ZID</cp:lastModifiedBy>
  <cp:lastPrinted>2013-02-14T12:54:00Z</cp:lastPrinted>
  <dcterms:modified xsi:type="dcterms:W3CDTF">2015-01-14T12:49:00Z</dcterms:modified>
  <cp:revision>2</cp:revision>
  <dc:subject/>
  <dc:title>                                                                                                   </dc:title>
</cp:coreProperties>
</file>